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b/>
          <w:sz w:val="36"/>
        </w:rPr>
        <w:t>Wenn ein Mensch lebt (Puhdys)</w:t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</w:t>
      </w:r>
      <w:r>
        <w:rPr>
          <w:rFonts w:ascii="Times New Roman" w:hAnsi="Times New Roman"/>
          <w:sz w:val="24"/>
        </w:rPr>
        <w:t>C</w:t>
        <w:tab/>
        <w:tab/>
        <w:t>            G</w:t>
        <w:tab/>
        <w:t>                        Am Em        F</w:t>
        <w:tab/>
        <w:t>                                        C                                D      G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 xml:space="preserve">1. Wenn ein Mensch kurze Zeit lebt,                  sagt die Welt das er zu früh geht.    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2. Meine Freundin ist schön, als ich aufstand ist sie gegangen,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3. Jegliches hat seine Zeit, Steine sammeln - Steine zerstreun.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4. Wenn ein Mensch kurze Zeit lebt, sagt die Welt das er zu früh geht.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5. Jegliches hat seine Zeit, Steine sammeln - Steine zerstreun.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6. Wenn ein Mensch kurze Zeit lebt, sagt die Welt das er zu früh geht.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7. Meine Freundin ist schön, als ich aufstand ist sie gegangen,</w:t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C</w:t>
        <w:tab/>
        <w:tab/>
        <w:t>              G</w:t>
        <w:tab/>
        <w:t>                        Am Em        F</w:t>
        <w:tab/>
        <w:t>          C                                D      G        C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1. Wenn ein Mensch lange Zeit lebt,                  sagt die Welt es ist Zeit . . .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2. Weckt sie nicht, bis sie sich regt, ich hab' mich in ihren Schatten gelegt.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3. Bäume pflanzen - Bäume abhaun, leben und sterben und Streit.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4. Wenn ein Mensch lange Zeit lebt, sagt die Welt es ist Zeit . . .    daß er geht.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5. Bäume Pflanzen - Bäume abhaun, leben und sterben und Frieden und Streit.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6. Wenn ein Mensch lange Zeit lebt, sagt die Welt es ist Zeit . . .    daß er geht.</w:t>
      </w:r>
    </w:p>
    <w:p>
      <w:pPr>
        <w:pStyle w:val="Normal"/>
        <w:bidi w:val="0"/>
        <w:ind w:left="-284" w:right="-851" w:hanging="0"/>
        <w:jc w:val="left"/>
        <w:rPr/>
      </w:pPr>
      <w:r>
        <w:rPr>
          <w:rFonts w:ascii="Times New Roman" w:hAnsi="Times New Roman"/>
          <w:sz w:val="24"/>
        </w:rPr>
        <w:t>7. Weckt sie nicht, bis sie sich regt, ich hab' mich in ihren Schatten gelegt.</w:t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right="-851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4</Characters>
  <CharactersWithSpaces>10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8:08:00Z</dcterms:created>
  <dc:creator>Sebastian Podporowski</dc:creator>
  <dc:description/>
  <dc:language>en-US</dc:language>
  <cp:lastModifiedBy/>
  <dcterms:modified xsi:type="dcterms:W3CDTF">1999-07-22T18:08:00Z</dcterms:modified>
  <cp:revision>3</cp:revision>
  <dc:subject/>
  <dc:title>{t:Wenn ein Mensch lebt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Podporowski</vt:lpwstr>
  </property>
</Properties>
</file>